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39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5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color w:val="FFFFFF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ascii="Mitra" w:hAnsi="Mitra" w:eastAsia="Mitra" w:cs="Mitr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rFonts w:ascii="Mitra" w:hAnsi="Mitra" w:eastAsia="Mitra" w:cs="Mitr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آموزشي،</w:t>
            </w:r>
            <w:r>
              <w:rPr>
                <w:rFonts w:ascii="Mitra" w:hAnsi="Mitra" w:eastAsia="Mitra" w:cs="Mitr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Mitra" w:hAnsi="Mitra" w:eastAsia="Mitra" w:cs="Mitr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iCs/>
                <w:color w:val="FFFFFF"/>
                <w:sz w:val="32"/>
                <w:sz w:val="32"/>
                <w:szCs w:val="32"/>
                <w:rtl w:val="true"/>
              </w:rPr>
              <w:t>اجرايي</w:t>
            </w:r>
          </w:p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cs="B Roya"/>
                <w:color w:val="FFFF00"/>
                <w:szCs w:val="20"/>
              </w:rPr>
            </w:pPr>
            <w:r>
              <w:rPr>
                <w:rFonts w:cs="B Roya"/>
                <w:color w:val="FFFF00"/>
                <w:szCs w:val="20"/>
                <w:rtl w:val="true"/>
              </w:rPr>
            </w:r>
          </w:p>
        </w:tc>
      </w:tr>
      <w:tr>
        <w:trPr/>
        <w:tc>
          <w:tcPr>
            <w:tcW w:w="9058" w:type="dxa"/>
            <w:tcBorders/>
            <w:shd w:fill="CDE6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tra" w:hAnsi="Mitra" w:cs="B Roya"/>
                <w:sz w:val="44"/>
                <w:szCs w:val="32"/>
              </w:rPr>
            </w:pPr>
            <w:r>
              <w:rPr>
                <w:rFonts w:cs="B Roya" w:ascii="Mitra" w:hAnsi="Mitra"/>
                <w:sz w:val="44"/>
                <w:szCs w:val="32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2"/>
            </w:tblGrid>
            <w:tr>
              <w:trPr/>
              <w:tc>
                <w:tcPr>
                  <w:tcW w:w="8842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Roya"/>
                      <w:color w:val="8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Mitra" w:hAnsi="Mitra" w:cs="B Roya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مشخصات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فردي</w:t>
                  </w:r>
                  <w:r>
                    <w:rPr>
                      <w:rFonts w:cs="B Roya" w:ascii="Mitra" w:hAnsi="Mitra"/>
                      <w:color w:val="8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Mitra" w:hAnsi="Mitra" w:cs="B Roya"/>
                <w:sz w:val="44"/>
                <w:szCs w:val="32"/>
              </w:rPr>
            </w:pPr>
            <w:r>
              <w:rPr>
                <w:rFonts w:cs="B Roya" w:ascii="Mitra" w:hAnsi="Mitra"/>
                <w:sz w:val="44"/>
                <w:szCs w:val="32"/>
                <w:rtl w:val="true"/>
              </w:rPr>
              <w:t> </w:t>
            </w:r>
          </w:p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9"/>
            </w:tblGrid>
            <w:tr>
              <w:trPr/>
              <w:tc>
                <w:tcPr>
                  <w:tcW w:w="8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Mitra" w:hAnsi="Mitra" w:cs="B Roya"/>
                      <w:sz w:val="28"/>
                      <w:szCs w:val="28"/>
                    </w:rPr>
                  </w:pP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cs="B Roya" w:ascii="Mitra" w:hAnsi="Mitra"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ی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            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Roya" w:ascii="Mitra" w:hAnsi="Mitra"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میدی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نی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                    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پدر</w:t>
                  </w:r>
                  <w:r>
                    <w:rPr>
                      <w:rFonts w:cs="B Roya" w:ascii="Mitra" w:hAnsi="Mitra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ورش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ind w:left="1080" w:right="0" w:hanging="720"/>
                    <w:jc w:val="left"/>
                    <w:rPr>
                      <w:rFonts w:cs="B Roya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نشاني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ascii="Mitra" w:hAnsi="Mitra" w:eastAsia="Mitra" w:cs="Mitr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كار</w:t>
                  </w:r>
                  <w:r>
                    <w:rPr>
                      <w:rFonts w:cs="B Roya" w:ascii="Mitra" w:hAnsi="Mitra"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نشکده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Mitra" w:hAnsi="Mitra" w:eastAsia="Mitra" w:cs="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گیلان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ind w:left="1080" w:right="0" w:hanging="720"/>
                    <w:jc w:val="left"/>
                    <w:rPr>
                      <w:rFonts w:cs="B Roya"/>
                      <w:sz w:val="28"/>
                      <w:szCs w:val="28"/>
                    </w:rPr>
                  </w:pPr>
                  <w:r>
                    <w:rPr>
                      <w:rFonts w:eastAsia="Mitra" w:cs="B Roya" w:ascii="Mitra" w:hAnsi="Mitra"/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تلفن</w:t>
                  </w:r>
                  <w:r>
                    <w:rPr>
                      <w:rFonts w:ascii="Mitra" w:hAnsi="Mitra" w:eastAsia="Mitra" w:cs="B Roy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ascii="Mitra" w:hAnsi="Mitra" w:eastAsia="Mitra" w:cs="B Roya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itra" w:hAnsi="Mitra" w:cs="B Roya"/>
                      <w:sz w:val="28"/>
                      <w:sz w:val="28"/>
                      <w:szCs w:val="28"/>
                      <w:rtl w:val="true"/>
                    </w:rPr>
                    <w:t>كار</w:t>
                  </w:r>
                  <w:r>
                    <w:rPr>
                      <w:rFonts w:cs="B Roya" w:ascii="Mitra" w:hAnsi="Mitra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Roya" w:ascii="Mitra" w:hAnsi="Mitra"/>
                      <w:b/>
                      <w:bCs/>
                      <w:sz w:val="28"/>
                      <w:szCs w:val="28"/>
                    </w:rPr>
                    <w:t>33525259</w:t>
                  </w:r>
                  <w:r>
                    <w:rPr>
                      <w:rFonts w:cs="B Roya" w:ascii="Mitra" w:hAnsi="Mitra"/>
                      <w:b/>
                      <w:bCs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B Roya" w:ascii="Mitra" w:hAnsi="Mitra"/>
                      <w:b/>
                      <w:bCs/>
                      <w:sz w:val="28"/>
                      <w:szCs w:val="28"/>
                    </w:rPr>
                    <w:t>013</w:t>
                  </w:r>
                </w:p>
                <w:tbl>
                  <w:tblPr>
                    <w:bidiVisual w:val="true"/>
                    <w:tblW w:w="7564" w:type="dxa"/>
                    <w:jc w:val="left"/>
                    <w:tblInd w:w="14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1"/>
                    <w:gridCol w:w="4873"/>
                  </w:tblGrid>
                  <w:tr>
                    <w:trPr>
                      <w:trHeight w:val="538" w:hRule="atLeast"/>
                    </w:trPr>
                    <w:tc>
                      <w:tcPr>
                        <w:tcW w:w="2691" w:type="dxa"/>
                        <w:tcBorders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Roya"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ascii="Mitra" w:hAnsi="Mitra" w:cs="B Roy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>آدرس</w:t>
                        </w:r>
                        <w:r>
                          <w:rPr>
                            <w:rFonts w:ascii="Mitra" w:hAnsi="Mitra" w:eastAsia="Mitra" w:cs="Mitr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Mitra" w:hAnsi="Mitra" w:cs="B Roy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>پست</w:t>
                        </w:r>
                        <w:r>
                          <w:rPr>
                            <w:rFonts w:ascii="Mitra" w:hAnsi="Mitra" w:eastAsia="Mitra" w:cs="Mitr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Mitra" w:hAnsi="Mitra" w:cs="B Roy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>الكترونيكي</w:t>
                        </w:r>
                        <w:r>
                          <w:rPr>
                            <w:rFonts w:ascii="Mitra" w:hAnsi="Mitra" w:eastAsia="Mitra" w:cs="Mitra"/>
                            <w:sz w:val="28"/>
                            <w:sz w:val="28"/>
                            <w:szCs w:val="28"/>
                            <w:rtl w:val="true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B Roya" w:ascii="Mitra" w:hAnsi="Mitra"/>
                            <w:sz w:val="28"/>
                            <w:szCs w:val="28"/>
                            <w:rtl w:val="true"/>
                            <w:lang w:val="fr-FR"/>
                          </w:rPr>
                          <w:t>:</w:t>
                        </w:r>
                      </w:p>
                    </w:tc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cs="B Roya"/>
                            <w:sz w:val="28"/>
                            <w:szCs w:val="28"/>
                          </w:rPr>
                        </w:pPr>
                        <w:r>
                          <w:rPr>
                            <w:rFonts w:cs="B Roya"/>
                            <w:sz w:val="28"/>
                            <w:szCs w:val="28"/>
                          </w:rPr>
                          <w:t>Email :</w:t>
                        </w:r>
                        <w:r>
                          <w:rPr>
                            <w:rFonts w:cs="B Roya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a.hamidimadani@gmail.com</w:t>
                        </w:r>
                        <w:r>
                          <w:rPr>
                            <w:rFonts w:cs="B Roya"/>
                            <w:b/>
                            <w:bCs/>
                            <w:i/>
                            <w:iCs/>
                            <w:sz w:val="28"/>
                            <w:szCs w:val="28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B Roya"/>
                            <w:sz w:val="28"/>
                            <w:szCs w:val="28"/>
                            <w:lang w:val="fr-F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Roya"/>
                    </w:rPr>
                  </w:pPr>
                  <w:r>
                    <w:rPr>
                      <w:rFonts w:cs="B Roy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Mitra" w:hAnsi="Mitra" w:cs="Mitra"/>
              </w:rPr>
            </w:pPr>
            <w:r>
              <w:rPr>
                <w:rFonts w:cs="Mitra" w:ascii="Mitra" w:hAnsi="Mitra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highlight w:val="lightGray"/>
        </w:rPr>
      </w:pPr>
      <w:r>
        <w:rPr>
          <w:rFonts w:cs="B Roy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تالیف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تدوی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تصحیح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ترجم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کتا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6"/>
        <w:gridCol w:w="1549"/>
        <w:gridCol w:w="1284"/>
        <w:gridCol w:w="1588"/>
        <w:gridCol w:w="985"/>
        <w:gridCol w:w="2461"/>
      </w:tblGrid>
      <w:tr>
        <w:trPr>
          <w:trHeight w:val="37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72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87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نگارش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رجمه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87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87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87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hd w:fill="FFFFFF" w:val="clear"/>
              <w:ind w:left="0" w:right="0" w:hanging="0"/>
              <w:jc w:val="center"/>
              <w:rPr>
                <w:rFonts w:cs="B Roya"/>
                <w:color w:val="000000"/>
                <w:sz w:val="20"/>
                <w:szCs w:val="20"/>
              </w:rPr>
            </w:pPr>
            <w:r>
              <w:rPr>
                <w:rFonts w:cs="B Roya" w:ascii="Mitra" w:hAnsi="Mit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کترولیت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نو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هرور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خورشید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hd w:fill="FFFFFF" w:val="clear"/>
              <w:ind w:left="0" w:right="0" w:hanging="0"/>
              <w:jc w:val="center"/>
              <w:rPr>
                <w:rFonts w:ascii="Mitra" w:hAnsi="Mitra" w:cs="B Roya"/>
                <w:color w:val="000000"/>
                <w:sz w:val="20"/>
                <w:szCs w:val="20"/>
              </w:rPr>
            </w:pPr>
            <w:r>
              <w:rPr>
                <w:rFonts w:cs="B Roya" w:ascii="Mitra" w:hAnsi="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رجم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ndara" w:hAnsi="Candara" w:eastAsia="Canda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ndara" w:hAnsi="Candara" w:eastAsia="Candara" w:cs="Canda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ndara" w:hAnsi="Candara" w:eastAsia="Canda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Candara" w:hAnsi="Candara" w:eastAsia="Candara" w:cs="Canda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ndara" w:hAnsi="Candara" w:eastAsia="Canda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ید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یداسماعی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طی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ماعی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اد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است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  <w:bookmarkStart w:id="0" w:name="OLE_LINK98"/>
      <w:bookmarkStart w:id="1" w:name="OLE_LINK97"/>
      <w:bookmarkStart w:id="2" w:name="OLE_LINK98"/>
      <w:bookmarkStart w:id="3" w:name="OLE_LINK97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ascii="Mitra" w:hAnsi="Mitra" w:cs="B Roya"/>
          <w:i/>
          <w:i/>
          <w:iCs/>
          <w:sz w:val="36"/>
          <w:szCs w:val="36"/>
          <w:u w:val="single"/>
        </w:rPr>
      </w:pPr>
      <w:r>
        <w:rPr>
          <w:rFonts w:cs="B Roya" w:ascii="Mitra" w:hAnsi="Mitra"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i/>
          <w:i/>
          <w:iCs/>
          <w:sz w:val="36"/>
          <w:szCs w:val="36"/>
        </w:rPr>
      </w:pP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مقالات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چاپ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شده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در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مجلات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معتبر</w:t>
      </w:r>
      <w:r>
        <w:rPr>
          <w:rFonts w:ascii="Mitra" w:hAnsi="Mitra" w:eastAsia="Mitra" w:cs="Mitr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Mitra" w:hAnsi="Mitra"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داخلي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Roya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8"/>
        <w:gridCol w:w="812"/>
        <w:gridCol w:w="2166"/>
        <w:gridCol w:w="1118"/>
        <w:gridCol w:w="2756"/>
      </w:tblGrid>
      <w:tr>
        <w:trPr>
          <w:trHeight w:val="5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136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hd w:fill="FFFFFF" w:val="clear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ومحل</w:t>
            </w:r>
            <w:r>
              <w:rPr>
                <w:rFonts w:ascii="Mitra" w:hAnsi="Mitra" w:eastAsia="Mitra" w:cs="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 Roya" w:ascii="Mitra" w:hAnsi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Mitra" w:hAnsi="Mitra" w:cs="B Roy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Roya" w:ascii="Mitra" w:hAnsi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یلونف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مفیزماتو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82" w:right="0" w:hanging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374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5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6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الح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مینوفی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ت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ول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82" w:right="0" w:hanging="0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379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27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ژآبا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وررض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امب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ریدمرن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ریکوسلک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ب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ریکوسل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گیلان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81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41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یازده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گی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ژآباد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عوظ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گیلان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پاییز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89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75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گی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نب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ش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ادی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392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1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صص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24</w:t>
            </w: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Roya" w:ascii="Mitra" w:hAnsi="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هردا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ب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یدرزاده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سگری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رت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لکترومغناط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یس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DNA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پ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تحقيقي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گیلان</w:t>
            </w: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4</w:t>
            </w: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3</w:t>
            </w: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bidi w:val="1"/>
              <w:ind w:left="82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گی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ها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لیک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و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و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ج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حمد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ادری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i/>
          <w:i/>
          <w:iCs/>
          <w:sz w:val="36"/>
          <w:szCs w:val="36"/>
        </w:rPr>
      </w:pP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مقالات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چاپ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شده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به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زبان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rtl w:val="true"/>
        </w:rPr>
        <w:t>خارجی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Roya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1056"/>
        <w:gridCol w:w="2250"/>
        <w:gridCol w:w="1048"/>
        <w:gridCol w:w="2748"/>
      </w:tblGrid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136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bookmarkStart w:id="4" w:name="_Hlk252817826"/>
            <w:bookmarkStart w:id="5" w:name="OLE_LINK217"/>
            <w:bookmarkStart w:id="6" w:name="OLE_LINK216"/>
            <w:bookmarkEnd w:id="4"/>
            <w:bookmarkEnd w:id="5"/>
            <w:bookmarkEnd w:id="6"/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bookmarkStart w:id="7" w:name="OLE_LINK285"/>
            <w:bookmarkStart w:id="8" w:name="OLE_LINK284"/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bookmarkEnd w:id="7"/>
            <w:bookmarkEnd w:id="8"/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hd w:fill="FFFFFF" w:val="clear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ومحل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bookmarkStart w:id="9" w:name="_Hlk248455935"/>
            <w:bookmarkStart w:id="10" w:name="OLE_LINK138"/>
            <w:bookmarkStart w:id="11" w:name="OLE_LINK129"/>
            <w:bookmarkEnd w:id="9"/>
            <w:bookmarkEnd w:id="10"/>
            <w:bookmarkEnd w:id="11"/>
            <w:r>
              <w:rPr>
                <w:rFonts w:cs="B Roya" w:ascii="Mitra" w:hAnsi="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Roya"/>
                <w:b/>
                <w:bCs/>
                <w:sz w:val="18"/>
                <w:szCs w:val="18"/>
                <w:lang w:bidi="ar-SA"/>
              </w:rPr>
              <w:t>Randomized Controlled Trial of the Efficacy of Isosorbide-SR Addition to Current Treatment in Medical Expulsive Therapy for Ureteral Calculi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Urological Research.</w:t>
            </w:r>
            <w:r>
              <w:rPr>
                <w:sz w:val="20"/>
                <w:szCs w:val="20"/>
              </w:rPr>
              <w:t xml:space="preserve"> 2011 Oct;39(5):361-5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Style w:val="Bc"/>
                <w:rFonts w:cs="B Roya"/>
                <w:b/>
                <w:bCs/>
                <w:sz w:val="18"/>
                <w:szCs w:val="18"/>
              </w:rPr>
              <w:t>Springe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ا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وررض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bookmarkStart w:id="12" w:name="_Hlk245914347"/>
            <w:bookmarkStart w:id="13" w:name="OLE_LINK80"/>
            <w:bookmarkStart w:id="14" w:name="OLE_LINK79"/>
            <w:bookmarkEnd w:id="12"/>
            <w:bookmarkEnd w:id="13"/>
            <w:bookmarkEnd w:id="14"/>
            <w:r>
              <w:rPr>
                <w:rFonts w:cs="B Roya" w:ascii="Mitra" w:hAnsi="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rFonts w:cs="B Roya"/>
                <w:b/>
                <w:bCs/>
                <w:sz w:val="18"/>
                <w:szCs w:val="18"/>
              </w:rPr>
              <w:t>sensitivity and specificity of FSH and testis size in predicting the existence of spermatogenesis in azoospermic infertile men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logia. 2012 Jun;44(3):205-9.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Wile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لاحت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ط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رع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ازگاری</w:t>
            </w:r>
          </w:p>
        </w:tc>
      </w:tr>
      <w:tr>
        <w:trPr>
          <w:trHeight w:val="88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Risk Factors of Acute Urinary Retention in Benign Prostatic Hyperplasia: Mini Review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otoday Internatinal Journal. Dec 2010; 3(6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لاحتکار،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شا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غلامجان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Outcomes evaluation of the retroperitoneoscopic radical prostatectomy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Bulletin of the Osaka Medical College- vol57- iss1- 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rFonts w:cs="B Roya"/>
                <w:b/>
                <w:bCs/>
                <w:sz w:val="18"/>
                <w:szCs w:val="18"/>
              </w:rPr>
              <w:t>Treatment of loin pain suspected to be renal colic with papaverine hydrochloride: a prospective double-blind randomised study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bookmarkStart w:id="15" w:name="OLE_LINK148"/>
            <w:bookmarkStart w:id="16" w:name="OLE_LINK147"/>
            <w:r>
              <w:rPr>
                <w:sz w:val="20"/>
                <w:szCs w:val="20"/>
              </w:rPr>
              <w:t>BJU International- vol 110- issu 3- doi: 10.1111/j.1464-410X.2011.10793.x</w:t>
            </w:r>
            <w:bookmarkEnd w:id="15"/>
            <w:bookmarkEnd w:id="16"/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Wiley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علاءال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سگ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ص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صو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ندا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نصورقناع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شا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"/>
              <w:jc w:val="center"/>
              <w:rPr>
                <w:rStyle w:val="A3"/>
                <w:rFonts w:ascii="Times New Roman" w:hAnsi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Times New Roman" w:hAnsi="Times New Roman"/>
                <w:b/>
                <w:bCs/>
                <w:sz w:val="18"/>
                <w:szCs w:val="18"/>
              </w:rPr>
              <w:t>Analysis of GSTM1, GSTT1, and CYP1A1 in Idiopathic Male Infertility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 xml:space="preserve">Reproductive Sciences. </w:t>
            </w:r>
            <w:r>
              <w:rPr>
                <w:sz w:val="20"/>
                <w:szCs w:val="20"/>
              </w:rPr>
              <w:t>2012 Jan;19(1):81-5</w:t>
            </w:r>
            <w:r>
              <w:rPr>
                <w:rFonts w:cs="B Roya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ی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صالح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قلی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وزیر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A Survey On Relative Frequency Of Metabolic Syndrome And Testosterone Deficiency In Men With Erectile Dysfunction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 xml:space="preserve">International Urology and Nephrology. </w:t>
            </w:r>
            <w:r>
              <w:rPr>
                <w:sz w:val="20"/>
                <w:szCs w:val="20"/>
              </w:rPr>
              <w:t>2012 Jun;44(3):667-72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Style w:val="Bc"/>
                <w:rFonts w:cs="B Roya"/>
                <w:b/>
                <w:bCs/>
                <w:sz w:val="18"/>
                <w:szCs w:val="18"/>
              </w:rPr>
              <w:t>Springe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یلو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ارس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ارستا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Roya"/>
                <w:b/>
                <w:bCs/>
                <w:sz w:val="18"/>
                <w:szCs w:val="18"/>
              </w:rPr>
              <w:t>The assessment of Tadalafil effect on lower urinary tract symptoms suggestive of benign prostatic hyperplasia in patients treated with standard medication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raz J Urol. 2012 Jan;38(1):33-9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د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bookmarkStart w:id="17" w:name="OLE_LINK179"/>
            <w:bookmarkStart w:id="18" w:name="OLE_LINK177"/>
            <w:r>
              <w:rPr>
                <w:b/>
                <w:bCs/>
                <w:sz w:val="20"/>
                <w:szCs w:val="20"/>
              </w:rPr>
              <w:t>Transurethral intraprostatic Botulinum toxin-A injection: a novel treatment for BPH refractory to current medical therapy in poor surgical candidates</w:t>
            </w:r>
            <w:bookmarkEnd w:id="17"/>
            <w:bookmarkEnd w:id="18"/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tra" w:hAnsi="Mitra" w:cs="B Roy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hyperlink r:id="rId2">
              <w:bookmarkStart w:id="19" w:name="OLE_LINK181"/>
              <w:bookmarkStart w:id="20" w:name="OLE_LINK180"/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orld J Urol.</w:t>
              </w:r>
            </w:hyperlink>
            <w:r>
              <w:rPr>
                <w:sz w:val="20"/>
                <w:szCs w:val="20"/>
              </w:rPr>
              <w:t xml:space="preserve"> 2012 Mar 13. [Epub ahead of print</w:t>
            </w:r>
            <w:bookmarkEnd w:id="19"/>
            <w:bookmarkEnd w:id="20"/>
            <w:r>
              <w:rPr>
                <w:sz w:val="20"/>
                <w:szCs w:val="20"/>
              </w:rPr>
              <w:t>]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sz w:val="20"/>
                <w:szCs w:val="20"/>
              </w:rPr>
            </w:pPr>
            <w:r>
              <w:rPr>
                <w:rStyle w:val="Bc"/>
                <w:b/>
                <w:bCs/>
                <w:sz w:val="20"/>
                <w:szCs w:val="20"/>
              </w:rPr>
              <w:t>Springer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شا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خت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ص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</w:rPr>
              <w:t>Survey on blood ordering and utilisation patterns in elective urological surgery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loo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Transfus.</w:t>
              </w:r>
            </w:hyperlink>
            <w:r>
              <w:rPr>
                <w:sz w:val="20"/>
                <w:szCs w:val="20"/>
              </w:rPr>
              <w:t xml:space="preserve"> 2012 Sep 12:1-5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وشرنگ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طر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لط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essment of the efficacy of combination therapy with “folic acid and tadalafil” for the management of erectile dysfunction in men with type 2 diabetes mellitus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 Sex Med.</w:t>
              </w:r>
            </w:hyperlink>
            <w:r>
              <w:rPr>
                <w:sz w:val="18"/>
                <w:szCs w:val="18"/>
              </w:rPr>
              <w:t xml:space="preserve"> 2013;10(4):1146-5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itra" w:hAnsi="Mitra" w:cs="B Roya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ILEY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سدا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ختار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شاهرخ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rotal herniation of bladder: A case repo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e repor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anian journal of medical sciences- Vol 38, No 1, March 20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an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کو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شای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bidi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fectiveness of tamsulosin in prevention of post-operative urinary  retention:  a  randomized  double-blind placebo-controlled study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ar-SA"/>
              </w:rPr>
              <w:t>Int Braz J Urol. 2014; 40: 30-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زی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خت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صح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ماعی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اه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ماو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آ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سعادت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-316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al-time scrotal ultrasound of patients with varicoceles: correlation with impaired semen analysi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Original articl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Jrnl"/>
                <w:b/>
                <w:b/>
                <w:bCs/>
                <w:sz w:val="18"/>
                <w:szCs w:val="18"/>
              </w:rPr>
            </w:pPr>
            <w:r>
              <w:rPr>
                <w:rStyle w:val="Jrnl"/>
                <w:b/>
                <w:bCs/>
                <w:sz w:val="18"/>
                <w:szCs w:val="18"/>
              </w:rPr>
              <w:t>Eur Radiol. 2014 Sep;24(9):2245-5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Jrnl"/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اب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جندق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اد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صح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یرک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پورقربان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>شرکت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>در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>مجامع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>بین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</w:rPr>
        <w:t>المللی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18"/>
        <w:gridCol w:w="720"/>
        <w:gridCol w:w="990"/>
        <w:gridCol w:w="1710"/>
        <w:gridCol w:w="3072"/>
      </w:tblGrid>
      <w:tr>
        <w:trPr>
          <w:trHeight w:val="744" w:hRule="atLeast"/>
          <w:cantSplit w:val="true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نگره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Testis cancer in patients with prior undescended testi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200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EAU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تانبول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یا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لاحتک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ثر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وس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یوس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باد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علاءال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سگری</w:t>
            </w:r>
            <w:r>
              <w:rPr>
                <w:rFonts w:cs="B Roya"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ص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دا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Survey of relative frequency of microbial agents in urine culture and their sensitivity to antibiotics in patients with renal sto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نه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وس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یوس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باد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سگری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هدا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sensitivity and specificity of serum FSH and testicular size in predicting sperm presence  in azoospermic me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ار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بار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طرکار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رعیان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گاری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داکا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Azoospermia and diagnostic methods</w:t>
            </w:r>
          </w:p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نوامب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بیس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هشتمی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جهان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16"/>
                <w:sz w:val="16"/>
                <w:szCs w:val="16"/>
                <w:rtl w:val="true"/>
              </w:rPr>
              <w:t>ار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color w:val="000000"/>
                <w:sz w:val="16"/>
                <w:szCs w:val="16"/>
              </w:rPr>
            </w:pPr>
            <w:r>
              <w:rPr>
                <w:rFonts w:cs="B Roy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،خا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وس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یوس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باد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طرکار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رعیان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ازگاری،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داکا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8"/>
                <w:szCs w:val="18"/>
              </w:rPr>
              <w:t>Assessment of Acute urinary retention and it’s risk factors in patients with benign prostatic hyperplasia admitted in Razi hospital, Rasht since1382-13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-16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ا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لاحتک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ه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ناهن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مد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8"/>
                <w:szCs w:val="18"/>
              </w:rPr>
              <w:t>The Assessment of Effect of Tadalafil on Lower Urinary Tract Symptoms Secondary to Benign Prostatic Hyperplasia on Patients Treated with Standard Medicat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-16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فش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دم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ش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ررض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کیبا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Randomized Controlled Trial of the Efficacy of Isosorbide Addition to Current Treatment in Medical Expulsive Therapy for Ureteral Calcul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-16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3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ش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ررض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کیب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زان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  <w:lang w:val="en-GB"/>
              </w:rPr>
              <w:t xml:space="preserve">The assessment of tadalafil effect on </w:t>
            </w:r>
            <w:r>
              <w:rPr>
                <w:rStyle w:val="Yshortcuts"/>
                <w:rFonts w:cs="B Roya"/>
                <w:sz w:val="18"/>
                <w:szCs w:val="18"/>
                <w:lang w:val="en-GB"/>
              </w:rPr>
              <w:t>lower urinary tract symptoms</w:t>
            </w:r>
            <w:r>
              <w:rPr>
                <w:rFonts w:cs="B Roya"/>
                <w:sz w:val="18"/>
                <w:szCs w:val="18"/>
                <w:lang w:val="en-GB"/>
              </w:rPr>
              <w:t xml:space="preserve"> suggestive of </w:t>
            </w:r>
            <w:r>
              <w:rPr>
                <w:rStyle w:val="Yshortcuts"/>
                <w:rFonts w:cs="B Roya"/>
                <w:sz w:val="18"/>
                <w:szCs w:val="18"/>
                <w:lang w:val="en-GB"/>
              </w:rPr>
              <w:t>benign prostatic hyperplasia</w:t>
            </w:r>
            <w:r>
              <w:rPr>
                <w:rFonts w:cs="B Roya"/>
                <w:sz w:val="18"/>
                <w:szCs w:val="18"/>
                <w:lang w:val="en-GB"/>
              </w:rPr>
              <w:t xml:space="preserve"> in patients treated with standard medicatio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Style w:val="Yshortcuts"/>
                <w:rFonts w:cs="B Roya"/>
                <w:sz w:val="16"/>
                <w:szCs w:val="16"/>
                <w:lang w:val="en-GB"/>
              </w:rPr>
              <w:t>18-22</w:t>
            </w:r>
            <w:r>
              <w:rPr>
                <w:rStyle w:val="Yshortcuts"/>
                <w:rFonts w:cs="B Roya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Style w:val="Yshortcuts"/>
                <w:rFonts w:cs="B Roya"/>
                <w:sz w:val="16"/>
                <w:szCs w:val="16"/>
                <w:lang w:val="en-GB"/>
              </w:rPr>
              <w:t>March 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B Roya"/>
                <w:sz w:val="16"/>
                <w:szCs w:val="16"/>
                <w:lang w:val="en-GB"/>
              </w:rPr>
              <w:t>26</w:t>
            </w:r>
            <w:r>
              <w:rPr>
                <w:rFonts w:cs="B Roya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B Roya"/>
                <w:sz w:val="16"/>
                <w:szCs w:val="16"/>
                <w:lang w:val="en-GB"/>
              </w:rPr>
              <w:t xml:space="preserve"> Annual EAU Congress</w:t>
            </w:r>
            <w:r>
              <w:rPr>
                <w:rFonts w:cs="B Roya"/>
                <w:sz w:val="16"/>
                <w:szCs w:val="16"/>
              </w:rPr>
              <w:t xml:space="preserve">- </w:t>
            </w:r>
            <w:r>
              <w:rPr>
                <w:rStyle w:val="Yshortcuts"/>
                <w:rFonts w:cs="B Roya"/>
                <w:sz w:val="16"/>
                <w:szCs w:val="16"/>
                <w:lang w:val="en-GB"/>
              </w:rPr>
              <w:t xml:space="preserve">Vienna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فش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دم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ش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ررض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د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ز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کیبا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9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Treatment of renal colic with papaverine hydrochloride: A prospective double blind randomized stud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February 24-26, 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 Roya" w:ascii="Times New Roman" w:hAnsi="Times New Roman"/>
                <w:sz w:val="16"/>
                <w:szCs w:val="16"/>
              </w:rPr>
              <w:t>4</w:t>
            </w:r>
            <w:r>
              <w:rPr>
                <w:rFonts w:cs="B Roya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B Roya" w:ascii="Times New Roman" w:hAnsi="Times New Roman"/>
                <w:sz w:val="16"/>
                <w:szCs w:val="16"/>
              </w:rPr>
              <w:t xml:space="preserve"> Iranian Endourology &amp; Urolaparoscopy Society Congress, </w:t>
            </w:r>
          </w:p>
          <w:p>
            <w:pPr>
              <w:pStyle w:val="Header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 w:ascii="Times New Roman" w:hAnsi="Times New Roman"/>
                <w:sz w:val="16"/>
                <w:szCs w:val="16"/>
              </w:rPr>
              <w:t>Teh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علاءال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س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حیط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ر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قص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اندا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نص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قناع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ز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ش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کیب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ماعیل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0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Frequency and Correlates of Sexual Dysfunction among Women Attending Outpatient Gynecological Clinic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May 3-6, 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4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رگ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تو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لاهیج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زان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B Roya"/>
                <w:sz w:val="18"/>
                <w:szCs w:val="18"/>
              </w:rPr>
              <w:t>The assessment of transurethral injection of Botulinum toxin-A effect on BPH refractory to current medical treatment in poor surgical candidate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May 3-6, 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4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ش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غلام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ب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یدرزاده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on Blood Ordering and Utilization Pattern in Elective Urologic Surgeries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0-13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5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خوشرن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ه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طر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مض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>
          <w:trHeight w:val="202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dysfunction in men with thyroid disorder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0-13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5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هرد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ب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یدر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کسگر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4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copic Unroofing Of Symptomatic Renal Cysts; Single Center Experien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4-8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amber- 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WCE- Turkey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ص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اط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قنب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رف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Effectiveness of </w:t>
            </w:r>
            <w:r>
              <w:rPr>
                <w:sz w:val="18"/>
                <w:szCs w:val="18"/>
              </w:rPr>
              <w:t>tamsulosin in prevention of post-operative urinary retention</w:t>
            </w:r>
            <w:r>
              <w:rPr>
                <w:kern w:val="2"/>
                <w:sz w:val="18"/>
                <w:szCs w:val="18"/>
              </w:rPr>
              <w:t>: A randomized double-blind placebo-controlled stud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باغ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غلام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ناص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ماع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کیب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شاهرخ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ماو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آ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عادت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77T mutation of MTHFR gene and idiopathic male infertilit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7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vestigation on polymorphism of the SEPS1 gene in men with idiopathic infertilit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8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investigation on androgen receptor gene mutations in men with idiopathic infertility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19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nalysis of HDAC1 gene expression alteration in patients with prostate cance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0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ssociation of codon 81 polymorphism of KISSI gene with idiopathic male infertilit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  mitochondrial DNA mutation in patients with varicocel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4-17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May- 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Roya"/>
                <w:sz w:val="16"/>
                <w:szCs w:val="16"/>
              </w:rPr>
              <w:t>16</w:t>
            </w:r>
            <w:r>
              <w:rPr>
                <w:rFonts w:cs="B Roya"/>
                <w:sz w:val="16"/>
                <w:szCs w:val="16"/>
                <w:vertAlign w:val="superscript"/>
              </w:rPr>
              <w:t>th</w:t>
            </w:r>
            <w:r>
              <w:rPr>
                <w:rFonts w:cs="B Roya"/>
                <w:sz w:val="16"/>
                <w:szCs w:val="16"/>
              </w:rPr>
              <w:t xml:space="preserve"> congress of Iranian Urological Association- Tehran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bidi w:val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and “low” serum testosterone: a critical revie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5-9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ember 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2th Asian Congress of Urology-Kish,I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 – Onset Hypogonadism (LOH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5-9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ember 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2th Asian Congress of Urology-Kish,I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4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istone deacetylase1 overexpression in bladder carcinom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5-9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ember 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2th Asian Congress of Urology-Kish,I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ناص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یداسماع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ماعیلی</w:t>
            </w:r>
            <w:r>
              <w:rPr>
                <w:rFonts w:cs="B Roya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bidi="ar-SA"/>
              </w:rPr>
            </w:pPr>
            <w:r>
              <w:rPr>
                <w:rFonts w:eastAsia="Calibri"/>
                <w:bCs/>
                <w:sz w:val="18"/>
                <w:szCs w:val="18"/>
                <w:lang w:bidi="ar-SA"/>
              </w:rPr>
              <w:t>Macroscopic hydatiduria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bidi="ar-SA"/>
              </w:rPr>
              <w:t>An uncommon pathognomonic presentation of renal hydatid disea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5-9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ember 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2th Asian Congress of Urology-Kish,I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روش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نش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ش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پوررض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س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اسماع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8"/>
                <w:szCs w:val="18"/>
              </w:rPr>
            </w:pPr>
            <w:r>
              <w:rPr>
                <w:rFonts w:cs="B Roya"/>
                <w:sz w:val="18"/>
                <w:szCs w:val="18"/>
              </w:rPr>
              <w:t>2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omparison of serum androgen levels in type II  diabetic women with and without sexual dysfunction attending diabetes clinic in Razi University Hospital, Rasht: a case-control stud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5-9</w:t>
            </w:r>
            <w:r>
              <w:rPr>
                <w:rFonts w:cs="B Roya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</w:rPr>
              <w:t>September 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Cs w:val="16"/>
              </w:rPr>
              <w:t>12th Asian Congress of Urology-Kish,Ira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sz w:val="16"/>
                <w:szCs w:val="16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د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ف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</w:rPr>
              <w:t>محم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</w:rPr>
              <w:t>..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Mitra" w:hAnsi="Mitra" w:cs="B Roya"/>
          <w:b/>
          <w:b/>
          <w:bCs/>
        </w:rPr>
      </w:pPr>
      <w:r>
        <w:rPr>
          <w:rFonts w:cs="B Roya" w:ascii="Mitra" w:hAnsi="Mitra"/>
          <w:b/>
          <w:bCs/>
          <w:rtl w:val="true"/>
        </w:rPr>
      </w:r>
      <w:bookmarkStart w:id="21" w:name="OLE_LINK98"/>
      <w:bookmarkStart w:id="22" w:name="OLE_LINK97"/>
      <w:bookmarkStart w:id="23" w:name="OLE_LINK98"/>
      <w:bookmarkStart w:id="24" w:name="OLE_LINK97"/>
      <w:bookmarkEnd w:id="23"/>
      <w:bookmarkEnd w:id="24"/>
    </w:p>
    <w:p>
      <w:pPr>
        <w:pStyle w:val="Normal"/>
        <w:shd w:fill="FFFFFF" w:val="clear"/>
        <w:bidi w:val="1"/>
        <w:ind w:left="0" w:right="0" w:hanging="0"/>
        <w:jc w:val="left"/>
        <w:rPr>
          <w:rFonts w:ascii="Mitra" w:hAnsi="Mitra" w:cs="B Roya"/>
          <w:b/>
          <w:b/>
          <w:bCs/>
        </w:rPr>
      </w:pPr>
      <w:r>
        <w:rPr>
          <w:rFonts w:cs="B Roya" w:ascii="Mitra" w:hAnsi="Mitra"/>
          <w:b/>
          <w:bCs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Mitra" w:hAnsi="Mitra" w:cs="B Roya"/>
        </w:rPr>
      </w:pPr>
      <w:r>
        <w:rPr>
          <w:rFonts w:ascii="Mitra" w:hAnsi="Mitra" w:cs="B Roya"/>
          <w:b/>
          <w:b/>
          <w:bCs/>
          <w:rtl w:val="true"/>
        </w:rPr>
        <w:t>عضويت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د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مجامع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علمي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داخلي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و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Roya"/>
          <w:b/>
          <w:b/>
          <w:bCs/>
          <w:rtl w:val="true"/>
        </w:rPr>
        <w:t>خارجي</w:t>
      </w:r>
      <w:r>
        <w:rPr>
          <w:rFonts w:cs="B Roya" w:ascii="Mitra" w:hAnsi="Mitra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Mitra" w:hAnsi="Mitra" w:cs="B Roya"/>
        </w:rPr>
      </w:pPr>
      <w:r>
        <w:rPr>
          <w:rFonts w:cs="B Roya" w:ascii="Mitra" w:hAnsi="Mitra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16"/>
        <w:gridCol w:w="2236"/>
        <w:gridCol w:w="1445"/>
        <w:gridCol w:w="789"/>
        <w:gridCol w:w="850"/>
      </w:tblGrid>
      <w:tr>
        <w:trPr>
          <w:trHeight w:val="525" w:hRule="atLeast"/>
        </w:trPr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rtl w:val="true"/>
              </w:rPr>
              <w:t>مجمع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موضع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نوع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مدت</w:t>
            </w:r>
          </w:p>
        </w:tc>
      </w:tr>
      <w:tr>
        <w:trPr>
          <w:trHeight w:val="345" w:hRule="atLeast"/>
        </w:trPr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ا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ascii="Mitra" w:hAnsi="Mitra" w:cs="B Roya"/>
                <w:b/>
                <w:b/>
                <w:bCs/>
                <w:rtl w:val="true"/>
              </w:rPr>
              <w:t>تا</w:t>
            </w:r>
          </w:p>
        </w:tc>
      </w:tr>
      <w:tr>
        <w:trPr>
          <w:trHeight w:val="5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81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81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وپا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81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مریکا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  <w:bookmarkStart w:id="25" w:name="OLE_LINK140"/>
      <w:bookmarkStart w:id="26" w:name="OLE_LINK139"/>
      <w:bookmarkStart w:id="27" w:name="OLE_LINK140"/>
      <w:bookmarkStart w:id="28" w:name="OLE_LINK139"/>
      <w:bookmarkEnd w:id="27"/>
      <w:bookmarkEnd w:id="28"/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highlight w:val="lightGray"/>
        </w:rPr>
      </w:pPr>
      <w:r>
        <w:rPr>
          <w:rFonts w:cs="B Roy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highlight w:val="lightGray"/>
        </w:rPr>
      </w:pPr>
      <w:r>
        <w:rPr>
          <w:rFonts w:cs="B Roy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پایا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نام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ها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سرپرست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شد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مرکز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highlight w:val="lightGray"/>
          <w:rtl w:val="true"/>
        </w:rPr>
        <w:t>ارولوژی</w:t>
      </w:r>
      <w:r>
        <w:rPr>
          <w:rFonts w:cs="B Roya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Roya"/>
          <w:b/>
          <w:b/>
          <w:bCs/>
          <w:sz w:val="16"/>
          <w:szCs w:val="16"/>
        </w:rPr>
      </w:pPr>
      <w:r>
        <w:rPr>
          <w:rFonts w:cs="B Roya"/>
          <w:b/>
          <w:bCs/>
          <w:sz w:val="16"/>
          <w:szCs w:val="16"/>
          <w:rtl w:val="true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9"/>
        <w:gridCol w:w="544"/>
        <w:gridCol w:w="545"/>
        <w:gridCol w:w="544"/>
        <w:gridCol w:w="545"/>
        <w:gridCol w:w="544"/>
        <w:gridCol w:w="545"/>
        <w:gridCol w:w="544"/>
        <w:gridCol w:w="545"/>
        <w:gridCol w:w="899"/>
        <w:gridCol w:w="1346"/>
        <w:gridCol w:w="726"/>
      </w:tblGrid>
      <w:tr>
        <w:trPr>
          <w:trHeight w:val="1134" w:hRule="atLeast"/>
        </w:trPr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hd w:fill="FFFFFF" w:val="clear"/>
              <w:bidi w:val="1"/>
              <w:spacing w:before="240" w:after="6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يان‌نامه</w:t>
            </w:r>
          </w:p>
        </w:tc>
        <w:tc>
          <w:tcPr>
            <w:tcW w:w="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Mitra" w:hAnsi="Mitr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Roya" w:ascii="Mitra" w:hAnsi="Mitr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B Roy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B Roy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Mitra" w:hAnsi="Mitra" w:eastAsia="Mitra" w:cs="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ascii="Mitra" w:hAnsi="Mitra"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ر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Roya" w:ascii="Mitra" w:hAnsi="Mitr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B Roya"/>
                <w:b/>
                <w:bCs/>
                <w:color w:val="000000"/>
                <w:sz w:val="16"/>
                <w:szCs w:val="16"/>
              </w:rPr>
              <w:t>PHD</w:t>
            </w:r>
            <w:r>
              <w:rPr>
                <w:rFonts w:cs="B Roya" w:ascii="Mitra" w:hAnsi="Mitra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يقي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يره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Roy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itra" w:hAnsi="Mitra" w:cs="B Roy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B Roy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B Roy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B Roy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Arial" w:hAnsi="Arial"/>
                <w:b/>
                <w:bCs/>
                <w:sz w:val="18"/>
                <w:szCs w:val="18"/>
              </w:rPr>
              <w:t>inhibition</w:t>
            </w: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ز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پرمی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ط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رولوژ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Arial" w:hAnsi="Arial"/>
                <w:b/>
                <w:bCs/>
                <w:sz w:val="18"/>
                <w:szCs w:val="18"/>
              </w:rPr>
              <w:t>1/7/80</w:t>
            </w: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 w:ascii="Arial" w:hAnsi="Arial"/>
                <w:b/>
                <w:bCs/>
                <w:sz w:val="18"/>
                <w:szCs w:val="18"/>
              </w:rPr>
              <w:t>27/12/8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ی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سروپنا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ژاد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هد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دمسع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اص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وپ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طر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قراردا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ای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B Roya" w:ascii="Arial" w:hAnsi="Arial"/>
                <w:b/>
                <w:bCs/>
                <w:sz w:val="18"/>
                <w:szCs w:val="18"/>
              </w:rPr>
              <w:t>FSH</w:t>
            </w: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پ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ز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سپرم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لاحتکار،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طرکارروشن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لامیدیاتراکومات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ارت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وج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لی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باروری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لاحتکار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حمدزاد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یزوسوربایدخورا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سه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ح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388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Roy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پوررضا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ا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Tadalafil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ت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Roya"/>
                <w:b/>
                <w:bCs/>
                <w:sz w:val="18"/>
                <w:szCs w:val="18"/>
              </w:rPr>
              <w:t>LUTS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یپرپل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روس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Roya"/>
                <w:b/>
                <w:bCs/>
                <w:sz w:val="18"/>
                <w:szCs w:val="18"/>
              </w:rPr>
              <w:t>BPH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یج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ش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وررض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ایپرپل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روس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87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Roya"/>
                <w:b/>
                <w:bCs/>
                <w:sz w:val="18"/>
                <w:szCs w:val="18"/>
              </w:rPr>
              <w:t>138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لاحتکار،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حس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کاظ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ژاد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م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/2/88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/2/8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هرداد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سگر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اپاو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یدروکلر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ر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ی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یکلوفن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سک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لی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ی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یکلوفن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علاءالد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سگ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،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شکیبا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وک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وتولین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A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یورتر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BPH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قا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ط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اندی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ختار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شای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تأ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لی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5/1/88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5/7/8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ی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رگ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توکل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نتخ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ور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وشرنگ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طرک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سلط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تاب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آندر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عوظ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نیلوف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پارسا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ارستان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لوکسیک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مسولو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حت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هایپرپل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پروستات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احمداسدا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ف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دالاف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نعوظ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یدرزا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فرزا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امسولو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و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حت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کروت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ریکوسلک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نیورافی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ختار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شکیبا</w:t>
            </w:r>
            <w:r>
              <w:rPr>
                <w:rFonts w:ascii="Arial" w:hAnsi="Arial" w:cs="B Roy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Badr;Symbol" w:hAnsi="F_Badr;Symbol"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F_Badr;Symbol" w:hAnsi="F_Badr;Symbol" w:eastAsia="F_Badr;Symbol" w:cs="F_Badr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Badr;Symbol" w:hAnsi="F_Badr;Symbol"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ascii="F_Badr;Symbol" w:hAnsi="F_Badr;Symbol" w:eastAsia="F_Badr;Symbol" w:cs="F_Badr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Badr;Symbol" w:hAnsi="F_Badr;Symbol" w:cs="B Roya"/>
                <w:b/>
                <w:b/>
                <w:bCs/>
                <w:sz w:val="20"/>
                <w:sz w:val="20"/>
                <w:szCs w:val="20"/>
                <w:rtl w:val="true"/>
              </w:rPr>
              <w:t>باغانی</w:t>
            </w:r>
            <w:r>
              <w:rPr>
                <w:rFonts w:ascii="F_Badr;Symbol" w:hAnsi="F_Badr;Symbol" w:eastAsia="F_Badr;Symbol" w:cs="F_Badr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Badr;Symbol" w:hAnsi="F_Badr;Symbol" w:cs="B Roy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 w:ascii="Mitra" w:hAnsi="Mitr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ندرو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Roya"/>
                <w:b/>
                <w:bCs/>
                <w:sz w:val="20"/>
                <w:szCs w:val="20"/>
              </w:rPr>
              <w:t>II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ش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اهدی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Mitra" w:hAnsi="Mitr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Mitra" w:hAnsi="Mitra"/>
                <w:b/>
                <w:b/>
                <w:bCs/>
                <w:sz w:val="20"/>
                <w:szCs w:val="20"/>
              </w:rPr>
            </w:pP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Mitra" w:hAnsi="Mitra" w:eastAsia="Mitra" w:cs="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" w:hAnsi="Mitra" w:cs="B Roya"/>
                <w:b/>
                <w:b/>
                <w:bCs/>
                <w:sz w:val="20"/>
                <w:sz w:val="20"/>
                <w:szCs w:val="20"/>
                <w:rtl w:val="true"/>
              </w:rPr>
              <w:t>راز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دن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سهی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حمد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0"/>
                <w:sz w:val="20"/>
                <w:szCs w:val="20"/>
                <w:rtl w:val="true"/>
              </w:rPr>
              <w:t>سفر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Mitra" w:hAnsi="Mitra" w:cs="B Roya"/>
                <w:b/>
                <w:b/>
                <w:bCs/>
                <w:sz w:val="18"/>
                <w:szCs w:val="18"/>
              </w:rPr>
            </w:pPr>
            <w:r>
              <w:rPr>
                <w:rFonts w:ascii="Mitra" w:hAnsi="Mitra" w:cs="B Roy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  <w:bookmarkStart w:id="29" w:name="OLE_LINK140"/>
      <w:bookmarkStart w:id="30" w:name="OLE_LINK139"/>
      <w:bookmarkStart w:id="31" w:name="OLE_LINK140"/>
      <w:bookmarkStart w:id="32" w:name="OLE_LINK139"/>
      <w:bookmarkEnd w:id="31"/>
      <w:bookmarkEnd w:id="32"/>
    </w:p>
    <w:sectPr>
      <w:type w:val="nextPage"/>
      <w:pgSz w:w="11906" w:h="16838"/>
      <w:pgMar w:left="1260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 LT Std 55 Roman">
    <w:charset w:val="00"/>
    <w:family w:val="roman"/>
    <w:pitch w:val="default"/>
  </w:font>
  <w:font w:name="Mitra">
    <w:charset w:val="b2"/>
    <w:family w:val="auto"/>
    <w:pitch w:val="variable"/>
  </w:font>
  <w:font w:name="Candara">
    <w:charset w:val="00"/>
    <w:family w:val="swiss"/>
    <w:pitch w:val="variable"/>
  </w:font>
  <w:font w:name="F_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color w:val="FFFF0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B Yas"/>
      <w:b/>
      <w:bCs/>
      <w:sz w:val="28"/>
      <w:szCs w:val="28"/>
    </w:rPr>
  </w:style>
  <w:style w:type="character" w:styleId="WW8Num3z0">
    <w:name w:val="WW8Num3z0"/>
    <w:qFormat/>
    <w:rPr>
      <w:rFonts w:cs="B Yas"/>
      <w:b/>
      <w:sz w:val="24"/>
    </w:rPr>
  </w:style>
  <w:style w:type="character" w:styleId="WW8Num5z0">
    <w:name w:val="WW8Num5z0"/>
    <w:qFormat/>
    <w:rPr>
      <w:rFonts w:cs="B Yas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B Y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Frutiger LT Std 55 Roman;Frutiger LT Std 55 Roman"/>
      <w:color w:val="000000"/>
      <w:sz w:val="36"/>
      <w:szCs w:val="36"/>
    </w:rPr>
  </w:style>
  <w:style w:type="character" w:styleId="Yshortcuts">
    <w:name w:val="yshortcut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LT Std 55 Roman;Frutiger LT Std 55 Roman"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c">
    <w:name w:val="bc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Highlight">
    <w:name w:val="highlight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lang w:bidi="ar-SA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Karim;Courier New"/>
      <w:sz w:val="20"/>
      <w:lang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Frutiger LT Std 55 Roman;Frutiger LT Std 55 Roman" w:hAnsi="Frutiger LT Std 55 Roman;Frutiger LT Std 55 Roman" w:cs="Frutiger LT Std 55 Roman;Frutiger LT Std 55 Roman"/>
      <w:lang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rutiger LT Std 55 Roman;Frutiger LT Std 55 Roman" w:hAnsi="Frutiger LT Std 55 Roman;Frutiger LT Std 55 Roman" w:cs="Frutiger LT Std 55 Roman;Frutiger LT Std 55 Roman"/>
      <w:lang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Frutiger LT Std 55 Roman;Frutiger LT Std 55 Roman" w:hAnsi="Frutiger LT Std 55 Roman;Frutiger LT Std 55 Roman" w:cs="Frutiger LT Std 55 Roman;Frutiger LT Std 55 Roman"/>
      <w:lang w:bidi="ar-SA"/>
    </w:rPr>
  </w:style>
  <w:style w:type="paragraph" w:styleId="Yiv2131791576yiv241986379msonormal">
    <w:name w:val="yiv2131791576yiv241986379msonormal"/>
    <w:basedOn w:val="Normal"/>
    <w:qFormat/>
    <w:pPr>
      <w:spacing w:before="280" w:after="280"/>
    </w:pPr>
    <w:rPr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411419" TargetMode="External"/><Relationship Id="rId3" Type="http://schemas.openxmlformats.org/officeDocument/2006/relationships/hyperlink" Target="http://www.ncbi.nlm.nih.gov/pubmed?term=Survey on blood ordering and utilisation patterns in elective urological surgery" TargetMode="External"/><Relationship Id="rId4" Type="http://schemas.openxmlformats.org/officeDocument/2006/relationships/hyperlink" Target="http://www.ncbi.nlm.nih.gov/pubmed/?term=Assessment+of+the+efficacy+of+combination+therapy+with+&#8220;folic+acid+and+tadalafil&#8221;+for+the+management+of+erectile+dysfunction+in+men+with+type+2+diabetes+mellit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0:00Z</dcterms:created>
  <dc:creator>vrg</dc:creator>
  <dc:description/>
  <cp:keywords/>
  <dc:language>en-US</dc:language>
  <cp:lastModifiedBy>user</cp:lastModifiedBy>
  <cp:lastPrinted>2010-06-08T22:55:00Z</cp:lastPrinted>
  <dcterms:modified xsi:type="dcterms:W3CDTF">2015-10-01T06:33:00Z</dcterms:modified>
  <cp:revision>536</cp:revision>
  <dc:subject/>
  <dc:title>عنوان رساله ها:</dc:title>
</cp:coreProperties>
</file>